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РАБОЧЕЙ ТЕТРАД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ФИЛОСОФИЯ ИРРАЦИОНАЛИЗМА (ФИЛОСОФИЯ ЖИЗНИ)»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У ПОД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АБЛИЦУ ПЕРЕРИСОВАТЬ И ОТВЕЧАТЬ В 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Заполнить таблицу, </w:t>
      </w:r>
      <w:r>
        <w:rPr>
          <w:b/>
          <w:bCs/>
          <w:color w:val="333333"/>
          <w:sz w:val="28"/>
          <w:szCs w:val="28"/>
        </w:rPr>
        <w:t xml:space="preserve">выбирая нужные характеристики из </w:t>
      </w:r>
      <w:r>
        <w:rPr>
          <w:b/>
          <w:bCs/>
          <w:i/>
          <w:iCs/>
          <w:color w:val="333333"/>
          <w:sz w:val="28"/>
          <w:szCs w:val="28"/>
        </w:rPr>
        <w:t xml:space="preserve">нижеследующего  </w:t>
      </w:r>
      <w:r>
        <w:rPr>
          <w:b/>
          <w:bCs/>
          <w:color w:val="333333"/>
          <w:sz w:val="28"/>
          <w:szCs w:val="28"/>
        </w:rPr>
        <w:t>материала: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1). </w:t>
      </w:r>
      <w:r>
        <w:rPr>
          <w:bCs/>
          <w:i/>
          <w:iCs/>
          <w:sz w:val="28"/>
          <w:szCs w:val="28"/>
        </w:rPr>
        <w:t xml:space="preserve">(1856-1939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 xml:space="preserve">(1844-1900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(1788-1860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(1813 - 1855)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2). </w:t>
      </w:r>
      <w:hyperlink r:id="rId2" w:tgtFrame="_blank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«Лекции по введению в психоанализ»,</w:t>
        </w:r>
      </w:hyperlink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«О психоанализе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 </w:t>
      </w:r>
      <w:r>
        <w:rPr>
          <w:i/>
          <w:iCs/>
          <w:color w:val="333333"/>
          <w:sz w:val="28"/>
          <w:szCs w:val="28"/>
        </w:rPr>
        <w:t>«</w:t>
      </w:r>
      <w:hyperlink r:id="rId4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Понятие страха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«Мир как воля и представление»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i/>
          <w:iCs/>
          <w:color w:val="333333"/>
          <w:sz w:val="28"/>
          <w:szCs w:val="28"/>
        </w:rPr>
        <w:t>«</w:t>
      </w:r>
      <w:hyperlink r:id="rId5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Философские крохи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«Я и Оно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«</w:t>
      </w:r>
      <w:hyperlink r:id="rId7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Так говорил Заратустра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3). - </w:t>
      </w:r>
      <w:r>
        <w:rPr>
          <w:bCs/>
          <w:i/>
          <w:iCs/>
          <w:color w:val="333333"/>
          <w:sz w:val="28"/>
          <w:szCs w:val="28"/>
        </w:rPr>
        <w:t xml:space="preserve">Жизнь нельзя понять разумом, её можно только переживать,  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    </w:t>
      </w:r>
      <w:r>
        <w:rPr>
          <w:bCs/>
          <w:i/>
          <w:iCs/>
          <w:color w:val="333333"/>
          <w:sz w:val="28"/>
          <w:szCs w:val="28"/>
        </w:rPr>
        <w:t xml:space="preserve">подчиняясь страстям   и «воле к власти» 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 </w:t>
      </w:r>
      <w:r>
        <w:rPr>
          <w:bCs/>
          <w:i/>
          <w:iCs/>
          <w:color w:val="333333"/>
          <w:sz w:val="28"/>
          <w:szCs w:val="28"/>
        </w:rPr>
        <w:t>- Ввёл понятия: Я, Сверх-Я и Оно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Мир – это воля к жизни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Существование всегда индивидуально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Мир неразумен, нелогичен, им управляет неразумная слепая воля к жизни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 xml:space="preserve">- Сознание является полем борьбы бессознательного и сверхсознательного 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Идеал человека – «сверхчеловек»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/>
        <w:t>«Философия иррационализм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8"/>
        <w:gridCol w:w="25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филосо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3" w:firstLine="363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годы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3" w:firstLine="363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содержание философ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А.Шопенгауэр (немецкий мыслитель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Ф. Ницше (немецкий мыслитель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З. Фрейд (австрийский психолог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С.Кьеркегор (датский мыслитель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mund.ru/data/7.doc" TargetMode="External"/><Relationship Id="rId3" Type="http://schemas.openxmlformats.org/officeDocument/2006/relationships/hyperlink" Target="http://www.zigmund.ru/data/17.doc" TargetMode="External"/><Relationship Id="rId4" Type="http://schemas.openxmlformats.org/officeDocument/2006/relationships/hyperlink" Target="https://ru.wikipedia.org/w/index.php?title=&#1055;&#1086;&#1085;&#1103;&#1090;&#1080;&#1077;_&#1089;&#1090;&#1088;&#1072;&#1093;&#1072;&amp;action=edit&amp;redlink=1" TargetMode="External"/><Relationship Id="rId5" Type="http://schemas.openxmlformats.org/officeDocument/2006/relationships/hyperlink" Target="https://ru.wikipedia.org/w/index.php?title=&#1060;&#1080;&#1083;&#1086;&#1089;&#1086;&#1092;&#1089;&#1082;&#1080;&#1077;_&#1082;&#1088;&#1086;&#1093;&#1080;&amp;action=edit&amp;redlink=1" TargetMode="External"/><Relationship Id="rId6" Type="http://schemas.openxmlformats.org/officeDocument/2006/relationships/hyperlink" Target="http://www.zigmund.ru/data/10.doc" TargetMode="External"/><Relationship Id="rId7" Type="http://schemas.openxmlformats.org/officeDocument/2006/relationships/hyperlink" Target="https://ru.wikipedia.org/wiki/&#1058;&#1072;&#1082;_&#1075;&#1086;&#1074;&#1086;&#1088;&#1080;&#1083;_&#1047;&#1072;&#1088;&#1072;&#1090;&#1091;&#1089;&#1090;&#1088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30:00Z</dcterms:created>
  <dc:creator>azm</dc:creator>
  <dc:description/>
  <cp:keywords/>
  <dc:language>en-US</dc:language>
  <cp:lastModifiedBy>Admin</cp:lastModifiedBy>
  <dcterms:modified xsi:type="dcterms:W3CDTF">2020-06-03T20:07:00Z</dcterms:modified>
  <cp:revision>3</cp:revision>
  <dc:subject/>
  <dc:title/>
</cp:coreProperties>
</file>